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3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egnamento: Ge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ente: Filippo Colo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i riferimento 2Bma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BI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CONTINENTE EUROPEO E L’UNIONE EUROPE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ifferenze tra il continente Europeo e l’Unione Europe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31F20"/>
                <w:sz w:val="20"/>
              </w:rPr>
              <w:t xml:space="preserve">• </w:t>
            </w:r>
            <w:r>
              <w:rPr>
                <w:color w:val="231F20"/>
                <w:sz w:val="20"/>
              </w:rPr>
              <w:t>Conoscere e riconosc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i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elementi generali del territorio </w:t>
            </w:r>
            <w:r>
              <w:rPr>
                <w:color w:val="231F20"/>
                <w:spacing w:val="-2"/>
                <w:sz w:val="20"/>
              </w:rPr>
              <w:t>europeo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uppressAutoHyphens w:val="true"/>
              <w:spacing w:lineRule="auto" w:line="182" w:before="32" w:after="0"/>
              <w:ind w:righ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noscer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as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l processo di unità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a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231F20"/>
                <w:sz w:val="20"/>
              </w:rPr>
              <w:t>Conosc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tività e le istituzioni dell’Unione Europe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 w:before="32" w:after="0"/>
              <w:ind w:left="83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Individu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limit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storic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geografic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ontinent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/>
              <w:ind w:left="83" w:right="5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Distingu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principali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element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territori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europeo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231F20"/>
                <w:spacing w:val="-4"/>
                <w:sz w:val="20"/>
              </w:rPr>
              <w:t>Individu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l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relazioni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tra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elementi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naturali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attività</w:t>
            </w:r>
            <w:r>
              <w:rPr>
                <w:color w:val="231F20"/>
                <w:spacing w:val="-2"/>
                <w:sz w:val="20"/>
              </w:rPr>
              <w:t xml:space="preserve"> uman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 w:before="32" w:after="0"/>
              <w:ind w:left="83"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mprende le cause storiche del processo di unità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uropea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omprende i diversi ambiti di intervento dell’Union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/>
              <w:ind w:left="83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mprende il funzionament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E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231F20"/>
                <w:sz w:val="20"/>
              </w:rPr>
              <w:t>Comprend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’attuale situazione della U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LOBALIZZAZIONE E SVILUPPO ECONOMIC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lobalizzazione nel mondo • La rivoluzione dei traspor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eografia dei trasporti. Le grandi vie di comunicazione. Il porto come nodo.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Globalizzazione economica e culturale (superficiale e profonda)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Rivoluzione delle comunicazioni e divario digit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ocial network e cittadinanza digit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Mercato globale e imprese multinazion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Vantaggi e problemi della globalizzazion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reen economy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Modelli culturali mondial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Diffusione geografica di lingue e relig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i dati essenziali del fenomeno della globalizzazion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a geografia scienza di relazione ha nelle reti, nei nodi e nelle linee di trasporto un cardine centr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l’economia digitale le conseguenze del digital divide, applicandoli alla vita quotidian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Riconoscere le relazioni tra globalizzazione economica e imprese multinazion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a globalizzazione ha interagito con la pandemia Covid 19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 la relazione tra economia globale e ambiente globale, con le possibili interazion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mprendere come un ambiente difficile condiziona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applicare in modo distinto il fenomeno della globalizzazione all’economia, alla cultura, alla vita quotidian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Utilizzare carte, grafici e dati statistici per conoscere la geografia delle lingue e delle religion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si osservano le differenze economiche nel sistema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collocare uno Stato nella suddivisione economica del mondo e sul planisfer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Utilizzare carte, grafici e dati statistici per comprendere la suddivisione geoeconomica del mondo attu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confrontare i caratteri principali di PS, PVS e PMS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confrontare le strategie di sviluppo econo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GEOGRAFIA DELLE ATTIVITÀ ECONOMICH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L’utilizzo del suolo per attività agricole nel mondo; distribuzione e problemi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Le multinazionali agricole e il land grabbing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Produzione agricola e problemi di fam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Agricoltura tradizionale e agricoltura di piantagione nel Sud del mond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Agricoltura moderna e di mercato del Nord del mond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materie prime e i grandi produttori. Regioni minerari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l rapporto tra sviluppo economico e materie prime, con esempi significativ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Terre rare e metalli strategici. Il caso del cobalt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fonti di energia più utilizzate; shale gas e shale oil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Geopolitica del petrolio mediorientale e del gas russ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Energia nucleare: controindicazioni e nuove prospettive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Transizione energetica: le fonti rinnovabil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l processo industrial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a diffusione geografica dell’industria nel mondo attual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ndustria ed economia globale; il ruolo della conoscenza. Le tecnopoli • Le diverse azioni e strategie di imprese industriali multinazionali e PM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Geografia degli Investimenti Esteri Diretti (IDE)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principali politiche industriali (imprese statali, creare vantaggi per la localizzazione, strategie di sviluppo locale)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Tipi di turismo e distribuzione geografica dei flussi turistici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Vantaggi e danni derivati dal turism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Turismo sostenibile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Geografia dei flussi commerciali e finanziari internazional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Capitale produttivo (per esempio, IDE) e capitale finanziario: le differenz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Triade commerciale e finanziaria e altre aree con ruolo rilevant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Gli organismi internazionali del commercio (WTO e organizzazioni regionali, con particolare riferimento all’Ue) e della finanza (FMI e Banca Mondiale)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>Le principali borse del mondo, i paradisi fiscali e le loro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mprendere le diverse funzioni dell’attività agricola e i conflitti sull’uso del suolo, fornendo esempi, anche legati al sistema agroindustria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da che cosa derivano i problemi di fame presenti nel mondo e le possibili soluzion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Comprendere il ruolo economico, strategico e geopolitico di minerali e fonti di energi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e saper applicare a casi reali il concetto di politica energetic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nelle linee essenziali la geografia delle risorse minerarie ed energe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’industria sia il motore principale dello sviluppo economic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finire il settore “terziario”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Definire e distinguere i tipi di turismo e il turismo sostenibi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la relazione tra globalizzazione e commercio internaziona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la relazione tra globalizzazione, attività finanziaria e rischi della speculazione finanzi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Saper confrontare in modo essenziale i vari tipi di agricoltura presenti nel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confrontare in modo essenziale le principali fonti energetiche e il loro utilizzo, compresa l’energia nucleare e le fonti rinnovabil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applicare a casi reali il concetto di politica energetic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Utilizzare grafici e dati statistici per ricostruire la geografia delle risorse minerarie ed energetich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Saper collocare sul planisfero le riserve e i principali produttori delle diverse fonti energe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mettere in relazione conoscenza, livello tecnologico dell’industria e qualità di vita della popolazione, con esempi re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riconoscere (con casi reali) le motivazioni degli ID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tilizzare carte, grafici e dati statistici per comprendere la geografia economica dell’industri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Saper localizzare sul planisfero le principali regioni industriali del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localizzare sul planisfero i principali flussi e le principali regioni turis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individuare i principali effetti (positivi e negativi) dei flussi di turismo internazion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localizzare sul planisfero le principali borse e piazze finanziarie mondi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’ASI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’AFRIC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AMERIC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L’OCE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noscere, approfondire e confrontare le caratteristiche (geopolitiche, ambientali, demografiche, geoeconomiche, divari regionali, eventuale modello di sviluppo) dei principali Stati del mo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confrontare le principali caratteristiche dei continen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utilizzare i dati statistici per attuare i suddetti confron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utilizzare le carte geografiche per attuare i suddetti confront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rapportare gli Stati studiati all’Italia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7287260</wp:posOffset>
            </wp:positionV>
            <wp:extent cx="174561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99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IL DOCE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2590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3" w:hanging="171"/>
      </w:pPr>
      <w:rPr>
        <w:rFonts w:ascii="Titillium" w:hAnsi="Titillium" w:cs="Titillium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3" w:hanging="171"/>
      </w:pPr>
      <w:rPr>
        <w:rFonts w:ascii="Titillium" w:hAnsi="Titillium" w:cs="Titillium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widowControl/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1">
    <w:name w:val="Rientro corpo del testo 31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Titillium;Calibri" w:hAnsi="Titillium;Calibri" w:eastAsia="Titillium;Calibri" w:cs="Titillium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6:00Z</dcterms:created>
  <dc:creator>Ministero Pubblica Istruzione</dc:creator>
  <dc:description/>
  <cp:keywords/>
  <dc:language>en-US</dc:language>
  <cp:lastModifiedBy>utente</cp:lastModifiedBy>
  <cp:lastPrinted>2018-09-10T16:35:00Z</cp:lastPrinted>
  <dcterms:modified xsi:type="dcterms:W3CDTF">2023-11-15T21:16:00Z</dcterms:modified>
  <cp:revision>2</cp:revision>
  <dc:subject>Verbali per lo svolgimento degli esami di Stato - anno scolastico 2001/2002</dc:subject>
  <dc:title>Verbali allegati alla O.M. 11/04/2002, n. 43</dc:title>
</cp:coreProperties>
</file>